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gebnis der ärztlichen Untersuchung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  <w:u w:val="single"/>
          <w:lang w:val="en-US" w:eastAsia="en-US"/>
        </w:rPr>
      </w:pPr>
      <w:r>
        <w:rPr>
          <w:rFonts w:cs="Arial" w:ascii="Arial" w:hAnsi="Arial"/>
          <w:b/>
          <w:sz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286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ularverteilung: 1x in die DRK-Personalakte, 1x verbleibt beim Helfenden, 1x verbleibt beim untersuchenden Arz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ularverteilung: 1x in die DRK-Personalakte, 1x verbleibt beim Helfenden, 1x verbleibt beim untersuchenden Ar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99" w:hanging="0"/>
        <w:rPr>
          <w:rFonts w:ascii="Arial" w:hAnsi="Arial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11430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4078080" y="571680"/>
                            <a:ext cx="1980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cs="Symbol" w:ascii="Symbol" w:hAnsi="Symbol"/>
                                  <w:color w:val="auto"/>
                                  <w:lang w:val="de-DE" w:bidi="ar-SA"/>
                                </w:rPr>
                                <w:t>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ascii="Symbol" w:hAnsi="Symbol" w:cs="Symbol"/>
                                  <w:color w:val="auto"/>
                                  <w:lang w:val="de-DE" w:bidi="ar-SA"/>
                                </w:rPr>
                                <w:t>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ascii="Symbol" w:hAnsi="Symbol" w:cs="Symbol"/>
                                  <w:color w:val="auto"/>
                                  <w:lang w:val="de-DE" w:bidi="ar-SA"/>
                                </w:rPr>
                                <w:t>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  <w:t>Tag    Monat       Ja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571680"/>
                            <a:ext cx="3261240" cy="57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burtsdat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0"/>
                            <a:ext cx="3261240" cy="57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95760" cy="57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milien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795760" cy="57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burts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477pt;height:90.05pt" coordorigin="0,252" coordsize="9540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2;top:1153;width:311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40"/>
                            <w:rFonts w:eastAsia="Symbol" w:cs="Symbol" w:ascii="Symbol" w:hAnsi="Symbol"/>
                            <w:color w:val="auto"/>
                            <w:lang w:val="de-DE" w:bidi="ar-SA"/>
                          </w:rPr>
                          <w:t>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Symbol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Symbol" w:ascii="Symbol" w:hAnsi="Symbol" w:cs="Symbol"/>
                            <w:color w:val="auto"/>
                            <w:lang w:val="de-DE" w:bidi="ar-SA"/>
                          </w:rPr>
                          <w:t>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Symbol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Symbol" w:ascii="Symbol" w:hAnsi="Symbol" w:cs="Symbol"/>
                            <w:color w:val="auto"/>
                            <w:lang w:val="de-DE" w:bidi="ar-SA"/>
                          </w:rPr>
                          <w:t>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  <w:t>Tag    Monat       Jah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04;top:1153;width:513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burtsdatu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404;top:252;width:513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nam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252;width:440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amiliennam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1153;width:440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burtsnam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Personaldat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Bitte lesbar ausfüllen.)</w:t>
      </w:r>
    </w:p>
    <w:p>
      <w:pPr>
        <w:pStyle w:val="Normal"/>
        <w:ind w:right="99" w:hanging="0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ind w:right="-81" w:hanging="0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gaben zur Untersuch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(Zutreffendes bitte ankreuzen </w:t>
      </w:r>
      <w:r>
        <w:rPr>
          <w:rFonts w:eastAsia="Wingdings" w:cs="Wingdings" w:ascii="Wingdings" w:hAnsi="Wingdings"/>
          <w:sz w:val="20"/>
        </w:rPr>
        <w:t></w:t>
      </w:r>
      <w:r>
        <w:rPr>
          <w:rFonts w:cs="Arial" w:ascii="Arial" w:hAnsi="Arial"/>
          <w:sz w:val="20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1828800" cy="594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Einschränkung </w:t>
                              <w:br/>
                              <w:t>der Rotkreuztätigkeit 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beim Heben und Tragen schwerer Lasten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..mit besonderer </w:t>
                              <w:br/>
                              <w:t>Belastung der Atemwege und/oder des</w:t>
                              <w:br/>
                              <w:t>Herz-Kreislauf-Systems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..mit offenen </w:t>
                              <w:br/>
                              <w:t>Lebensmitteln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mit besonders hohem Infektionsrisiko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an, auf, im Wasser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an Maschinen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mit besonderer psychischer Belastung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in der Höhe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..in der Dunkelheit/Nacht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r Helfer sollte nur in Begleitung tätig werden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>___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>___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>___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>___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8pt;mso-wrap-distance-left:9.05pt;mso-wrap-distance-right:9.05pt;mso-wrap-distance-top:0pt;mso-wrap-distance-bottom:0pt;margin-top:11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Einschränkung </w:t>
                        <w:br/>
                        <w:t>der Rotkreuztätigkeit …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beim Heben und Tragen schwerer Lasten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...mit besonderer </w:t>
                        <w:br/>
                        <w:t>Belastung der Atemwege und/oder des</w:t>
                        <w:br/>
                        <w:t>Herz-Kreislauf-Systems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...mit offenen </w:t>
                        <w:br/>
                        <w:t>Lebensmitteln</w:t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mit besonders hohem Infektionsrisiko</w:t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an, auf, im Wasser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an Maschinen</w:t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mit besonderer psychischer Belastung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in der Höhe</w:t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...in der Dunkelheit/Nacht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r Helfer sollte nur in Begleitung tätig werden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>_______________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>_______________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>_______________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>_______________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  <w:lang w:val="en-US" w:eastAsia="en-US"/>
        </w:rPr>
      </w:pPr>
      <w:r>
        <w:rPr>
          <w:rFonts w:cs="Arial" w:ascii="Arial" w:hAnsi="Arial"/>
          <w:sz w:val="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4229735" cy="3429000"/>
                <wp:effectExtent l="3175" t="3175" r="2540" b="768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3429000"/>
                          <a:chOff x="0" y="0"/>
                          <a:chExt cx="4229640" cy="3429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0530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stuntersuchu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de-DE" w:bidi="ar-SA"/>
                                </w:rPr>
                                <w:t xml:space="preserve">Untersuchung nach 5 Jahren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" w:ascii="Wingdings" w:hAnsi="Wingdings" w:cs="Wingdings"/>
                                  <w:color w:val="auto"/>
                                  <w:lang w:val="de-DE" w:bidi="ar-SA"/>
                                </w:rPr>
                                <w:t>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de-DE" w:bidi="ar-SA"/>
                                </w:rPr>
                                <w:t xml:space="preserve">Nachgehende Untersuchung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" w:ascii="Wingdings" w:hAnsi="Wingdings" w:cs="Wingdings"/>
                                  <w:color w:val="auto"/>
                                  <w:lang w:val="de-DE" w:bidi="ar-SA"/>
                                </w:rPr>
                                <w:t>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de-DE" w:bidi="ar-SA"/>
                                </w:rPr>
                                <w:t>Die Untersuchung 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cs="Symbol" w:ascii="Symbol" w:hAnsi="Symbol"/>
                                  <w:color w:val="auto"/>
                                  <w:lang w:val="de-DE" w:bidi="ar-SA"/>
                                </w:rPr>
                                <w:t>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ascii="Symbol" w:hAnsi="Symbol" w:cs="Symbol"/>
                                  <w:color w:val="auto"/>
                                  <w:lang w:val="de-DE" w:bidi="ar-SA"/>
                                </w:rPr>
                                <w:t>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ascii="Symbol" w:hAnsi="Symbol" w:cs="Symbol"/>
                                  <w:color w:val="auto"/>
                                  <w:lang w:val="de-DE" w:bidi="ar-SA"/>
                                </w:rPr>
                                <w:t>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  <w:t>Tag    Monat       Jahr</w:t>
                              </w:r>
                            </w:p>
                            <w:p>
                              <w:pPr>
                                <w:tabs>
                                  <w:tab w:val="left" w:pos="2731" w:leader="none"/>
                                  <w:tab w:val="left" w:pos="5390" w:leader="none"/>
                                  <w:tab w:val="left" w:pos="80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  <w:t>ergab</w:t>
                              </w:r>
                            </w:p>
                            <w:p>
                              <w:pPr>
                                <w:tabs>
                                  <w:tab w:val="left" w:pos="2731" w:leader="none"/>
                                  <w:tab w:val="left" w:pos="5390" w:leader="none"/>
                                  <w:tab w:val="left" w:pos="80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  <w:t>keine gesundheitlichen Bedenke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de-DE" w:bidi="ar-SA"/>
                                </w:rPr>
                                <w:t xml:space="preserve">gesundheitliche Bedenken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" w:cs="Arial" w:ascii="Arial" w:hAnsi="Arial"/>
                                  <w:color w:val="auto"/>
                                  <w:lang w:val="de-DE" w:bidi="ar-SA"/>
                                </w:rPr>
                                <w:t xml:space="preserve">(deshal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Symbol" w:ascii="Arial" w:hAnsi="Arial" w:cs="Arial"/>
                                  <w:color w:val="auto"/>
                                  <w:lang w:val="de-DE" w:bidi="ar-SA"/>
                                </w:rPr>
                                <w:t>Einschränku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val="de-DE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</w:t>
                              </w:r>
                            </w:p>
                            <w:p>
                              <w:pPr>
                                <w:tabs>
                                  <w:tab w:val="left" w:pos="2731" w:leader="none"/>
                                  <w:tab w:val="left" w:pos="5390" w:leader="none"/>
                                  <w:tab w:val="left" w:pos="80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31" w:leader="none"/>
                                  <w:tab w:val="left" w:pos="5390" w:leader="none"/>
                                  <w:tab w:val="left" w:pos="80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de-DE" w:bidi="ar-SA"/>
                                </w:rPr>
                                <w:t>Nächste Untersuch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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eastAsia="Symbol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de-DE" w:bidi="ar-SA"/>
                                </w:rPr>
                                <w:t>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  <w:t>Monat       Ja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30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stuntersuchu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de-DE" w:bidi="ar-SA"/>
                                </w:rPr>
                                <w:t xml:space="preserve">Untersuchung nach 5 Jahren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" w:ascii="Wingdings" w:hAnsi="Wingdings" w:cs="Wingdings"/>
                                  <w:color w:val="auto"/>
                                  <w:lang w:val="de-DE" w:bidi="ar-SA"/>
                                </w:rPr>
                                <w:t>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de-DE" w:bidi="ar-SA"/>
                                </w:rPr>
                                <w:t xml:space="preserve">Nachgehende Untersuchung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" w:ascii="Wingdings" w:hAnsi="Wingdings" w:cs="Wingdings"/>
                                  <w:color w:val="auto"/>
                                  <w:lang w:val="de-DE" w:bidi="ar-SA"/>
                                </w:rPr>
                                <w:t>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de-DE" w:bidi="ar-SA"/>
                                </w:rPr>
                                <w:t>Die Untersuchung 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cs="Symbol" w:ascii="Symbol" w:hAnsi="Symbol"/>
                                  <w:color w:val="auto"/>
                                  <w:lang w:val="de-DE" w:bidi="ar-SA"/>
                                </w:rPr>
                                <w:t>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ascii="Symbol" w:hAnsi="Symbol" w:cs="Symbol"/>
                                  <w:color w:val="auto"/>
                                  <w:lang w:val="de-DE" w:bidi="ar-SA"/>
                                </w:rPr>
                                <w:t>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Symbol" w:ascii="Symbol" w:hAnsi="Symbol" w:cs="Symbol"/>
                                  <w:color w:val="auto"/>
                                  <w:lang w:val="de-DE" w:bidi="ar-SA"/>
                                </w:rPr>
                                <w:t>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  <w:t>Tag    Monat       Jahr</w:t>
                              </w:r>
                            </w:p>
                            <w:p>
                              <w:pPr>
                                <w:tabs>
                                  <w:tab w:val="left" w:pos="2731" w:leader="none"/>
                                  <w:tab w:val="left" w:pos="5390" w:leader="none"/>
                                  <w:tab w:val="left" w:pos="80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  <w:t>ergab</w:t>
                              </w:r>
                            </w:p>
                            <w:p>
                              <w:pPr>
                                <w:tabs>
                                  <w:tab w:val="left" w:pos="2731" w:leader="none"/>
                                  <w:tab w:val="left" w:pos="5390" w:leader="none"/>
                                  <w:tab w:val="left" w:pos="80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  <w:t>keine gesundheitlichen Bedenke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de-DE" w:bidi="ar-SA"/>
                                </w:rPr>
                                <w:t xml:space="preserve">gesundheitliche Bedenken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" w:cs="Arial" w:ascii="Arial" w:hAnsi="Arial"/>
                                  <w:color w:val="auto"/>
                                  <w:lang w:val="de-DE" w:bidi="ar-SA"/>
                                </w:rPr>
                                <w:t xml:space="preserve">(deshal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Symbol" w:ascii="Arial" w:hAnsi="Arial" w:cs="Arial"/>
                                  <w:color w:val="auto"/>
                                  <w:lang w:val="de-DE" w:bidi="ar-SA"/>
                                </w:rPr>
                                <w:t>Einschränku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val="de-DE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</w:t>
                              </w:r>
                            </w:p>
                            <w:p>
                              <w:pPr>
                                <w:tabs>
                                  <w:tab w:val="left" w:pos="2731" w:leader="none"/>
                                  <w:tab w:val="left" w:pos="5390" w:leader="none"/>
                                  <w:tab w:val="left" w:pos="80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31" w:leader="none"/>
                                  <w:tab w:val="left" w:pos="5390" w:leader="none"/>
                                  <w:tab w:val="left" w:pos="80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de-DE" w:bidi="ar-SA"/>
                                </w:rPr>
                                <w:t>Nächste Untersuch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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eastAsia="Symbol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de-DE" w:bidi="ar-SA"/>
                                </w:rPr>
                                <w:t>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de-DE" w:bidi="ar-SA"/>
                                </w:rPr>
                                <w:t>Monat       Ja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00280"/>
                            <a:ext cx="411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1040" y="217188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333pt;height:270pt" coordorigin="0,-3" coordsize="6660,5400">
                <v:shape id="shape_0" fillcolor="white" stroked="t" o:allowincell="f" style="position:absolute;left:3240;top:-3;width:3232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stuntersuchu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</w:t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Wingdings" w:cs="Arial"/>
                            <w:color w:val="auto"/>
                            <w:lang w:val="de-DE" w:bidi="ar-SA"/>
                          </w:rPr>
                          <w:t xml:space="preserve">Untersuchung nach 5 Jahren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" w:ascii="Wingdings" w:hAnsi="Wingdings" w:cs="Wingdings"/>
                            <w:color w:val="auto"/>
                            <w:lang w:val="de-DE" w:bidi="ar-SA"/>
                          </w:rPr>
                          <w:t></w:t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Wingdings" w:cs="Arial"/>
                            <w:color w:val="auto"/>
                            <w:lang w:val="de-DE" w:bidi="ar-SA"/>
                          </w:rPr>
                          <w:t xml:space="preserve">Nachgehende Untersuchung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" w:ascii="Wingdings" w:hAnsi="Wingdings" w:cs="Wingdings"/>
                            <w:color w:val="auto"/>
                            <w:lang w:val="de-DE" w:bidi="ar-SA"/>
                          </w:rPr>
                          <w:t>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Wingdings" w:cs="Arial"/>
                            <w:color w:val="auto"/>
                            <w:lang w:val="de-DE" w:bidi="ar-SA"/>
                          </w:rPr>
                          <w:t>Die Untersuchung 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40"/>
                            <w:rFonts w:eastAsia="Symbol" w:cs="Symbol" w:ascii="Symbol" w:hAnsi="Symbol"/>
                            <w:color w:val="auto"/>
                            <w:lang w:val="de-DE" w:bidi="ar-SA"/>
                          </w:rPr>
                          <w:t>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Symbol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Symbol" w:ascii="Symbol" w:hAnsi="Symbol" w:cs="Symbol"/>
                            <w:color w:val="auto"/>
                            <w:lang w:val="de-DE" w:bidi="ar-SA"/>
                          </w:rPr>
                          <w:t>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Symbol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Symbol" w:ascii="Symbol" w:hAnsi="Symbol" w:cs="Symbol"/>
                            <w:color w:val="auto"/>
                            <w:lang w:val="de-DE" w:bidi="ar-SA"/>
                          </w:rPr>
                          <w:t>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  <w:t>Tag    Monat       Jahr</w:t>
                        </w:r>
                      </w:p>
                      <w:p>
                        <w:pPr>
                          <w:tabs>
                            <w:tab w:val="left" w:pos="2731" w:leader="none"/>
                            <w:tab w:val="left" w:pos="5390" w:leader="none"/>
                            <w:tab w:val="left" w:pos="8059" w:leader="none"/>
                          </w:tabs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  <w:t>ergab</w:t>
                        </w:r>
                      </w:p>
                      <w:p>
                        <w:pPr>
                          <w:tabs>
                            <w:tab w:val="left" w:pos="2731" w:leader="none"/>
                            <w:tab w:val="left" w:pos="5390" w:leader="none"/>
                            <w:tab w:val="left" w:pos="8059" w:leader="none"/>
                          </w:tabs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  <w:t>keine gesundheitlichen Bedenke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</w:t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Wingdings" w:cs="Arial"/>
                            <w:color w:val="auto"/>
                            <w:lang w:val="de-DE" w:bidi="ar-SA"/>
                          </w:rPr>
                          <w:t xml:space="preserve">gesundheitliche Bedenken   </w:t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" w:cs="Arial" w:ascii="Arial" w:hAnsi="Arial"/>
                            <w:color w:val="auto"/>
                            <w:lang w:val="de-DE" w:bidi="ar-SA"/>
                          </w:rPr>
                          <w:t xml:space="preserve">(deshal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Symbol" w:ascii="Arial" w:hAnsi="Arial" w:cs="Arial"/>
                            <w:color w:val="auto"/>
                            <w:lang w:val="de-DE" w:bidi="ar-SA"/>
                          </w:rPr>
                          <w:t>Einschränku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val="de-DE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</w:t>
                        </w:r>
                      </w:p>
                      <w:p>
                        <w:pPr>
                          <w:tabs>
                            <w:tab w:val="left" w:pos="2731" w:leader="none"/>
                            <w:tab w:val="left" w:pos="5390" w:leader="none"/>
                            <w:tab w:val="left" w:pos="8059" w:leader="none"/>
                          </w:tabs>
                          <w:overflowPunct w:val="false"/>
                          <w:autoSpaceDE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31" w:leader="none"/>
                            <w:tab w:val="left" w:pos="5390" w:leader="none"/>
                            <w:tab w:val="left" w:pos="8059" w:leader="none"/>
                          </w:tabs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Wingdings" w:cs="Arial"/>
                            <w:color w:val="auto"/>
                            <w:lang w:val="de-DE" w:bidi="ar-SA"/>
                          </w:rPr>
                          <w:t>Nächste Untersuch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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eastAsia="Symbol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eastAsia="Symbol" w:ascii="Symbol" w:hAnsi="Symbol" w:cs="Symbol"/>
                            <w:color w:val="auto"/>
                            <w:lang w:val="de-DE" w:bidi="ar-SA"/>
                          </w:rPr>
                          <w:t>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  <w:t>Monat       Jah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-3;width:3232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stuntersuchu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</w:t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Wingdings" w:cs="Arial"/>
                            <w:color w:val="auto"/>
                            <w:lang w:val="de-DE" w:bidi="ar-SA"/>
                          </w:rPr>
                          <w:t xml:space="preserve">Untersuchung nach 5 Jahren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" w:ascii="Wingdings" w:hAnsi="Wingdings" w:cs="Wingdings"/>
                            <w:color w:val="auto"/>
                            <w:lang w:val="de-DE" w:bidi="ar-SA"/>
                          </w:rPr>
                          <w:t></w:t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Wingdings" w:cs="Arial"/>
                            <w:color w:val="auto"/>
                            <w:lang w:val="de-DE" w:bidi="ar-SA"/>
                          </w:rPr>
                          <w:t xml:space="preserve">Nachgehende Untersuchung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" w:ascii="Wingdings" w:hAnsi="Wingdings" w:cs="Wingdings"/>
                            <w:color w:val="auto"/>
                            <w:lang w:val="de-DE" w:bidi="ar-SA"/>
                          </w:rPr>
                          <w:t>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Wingdings" w:cs="Arial"/>
                            <w:color w:val="auto"/>
                            <w:lang w:val="de-DE" w:bidi="ar-SA"/>
                          </w:rPr>
                          <w:t>Die Untersuchung 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40"/>
                            <w:rFonts w:eastAsia="Symbol" w:cs="Symbol" w:ascii="Symbol" w:hAnsi="Symbol"/>
                            <w:color w:val="auto"/>
                            <w:lang w:val="de-DE" w:bidi="ar-SA"/>
                          </w:rPr>
                          <w:t>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Symbol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Symbol" w:ascii="Symbol" w:hAnsi="Symbol" w:cs="Symbol"/>
                            <w:color w:val="auto"/>
                            <w:lang w:val="de-DE" w:bidi="ar-SA"/>
                          </w:rPr>
                          <w:t>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Symbol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Symbol" w:ascii="Symbol" w:hAnsi="Symbol" w:cs="Symbol"/>
                            <w:color w:val="auto"/>
                            <w:lang w:val="de-DE" w:bidi="ar-SA"/>
                          </w:rPr>
                          <w:t>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  <w:t>Tag    Monat       Jahr</w:t>
                        </w:r>
                      </w:p>
                      <w:p>
                        <w:pPr>
                          <w:tabs>
                            <w:tab w:val="left" w:pos="2731" w:leader="none"/>
                            <w:tab w:val="left" w:pos="5390" w:leader="none"/>
                            <w:tab w:val="left" w:pos="8059" w:leader="none"/>
                          </w:tabs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  <w:t>ergab</w:t>
                        </w:r>
                      </w:p>
                      <w:p>
                        <w:pPr>
                          <w:tabs>
                            <w:tab w:val="left" w:pos="2731" w:leader="none"/>
                            <w:tab w:val="left" w:pos="5390" w:leader="none"/>
                            <w:tab w:val="left" w:pos="8059" w:leader="none"/>
                          </w:tabs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  <w:t>keine gesundheitlichen Bedenke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</w:t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Wingdings" w:cs="Arial"/>
                            <w:color w:val="auto"/>
                            <w:lang w:val="de-DE" w:bidi="ar-SA"/>
                          </w:rPr>
                          <w:t xml:space="preserve">gesundheitliche Bedenken   </w:t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" w:cs="Arial" w:ascii="Arial" w:hAnsi="Arial"/>
                            <w:color w:val="auto"/>
                            <w:lang w:val="de-DE" w:bidi="ar-SA"/>
                          </w:rPr>
                          <w:t xml:space="preserve">(deshal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Symbol" w:ascii="Arial" w:hAnsi="Arial" w:cs="Arial"/>
                            <w:color w:val="auto"/>
                            <w:lang w:val="de-DE" w:bidi="ar-SA"/>
                          </w:rPr>
                          <w:t>Einschränku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val="de-DE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</w:t>
                        </w:r>
                      </w:p>
                      <w:p>
                        <w:pPr>
                          <w:tabs>
                            <w:tab w:val="left" w:pos="2731" w:leader="none"/>
                            <w:tab w:val="left" w:pos="5390" w:leader="none"/>
                            <w:tab w:val="left" w:pos="8059" w:leader="none"/>
                          </w:tabs>
                          <w:overflowPunct w:val="false"/>
                          <w:autoSpaceDE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31" w:leader="none"/>
                            <w:tab w:val="left" w:pos="5390" w:leader="none"/>
                            <w:tab w:val="left" w:pos="8059" w:leader="none"/>
                          </w:tabs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Wingdings" w:cs="Arial"/>
                            <w:color w:val="auto"/>
                            <w:lang w:val="de-DE" w:bidi="ar-SA"/>
                          </w:rPr>
                          <w:t>Nächste Untersuch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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eastAsia="Symbol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eastAsia="Symbol" w:ascii="Symbol" w:hAnsi="Symbol" w:cs="Symbol"/>
                            <w:color w:val="auto"/>
                            <w:lang w:val="de-DE" w:bidi="ar-SA"/>
                          </w:rPr>
                          <w:t>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de-DE" w:bidi="ar-SA"/>
                          </w:rPr>
                          <w:t>Monat       Jah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,1257" to="6480,1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301;top:3417;width:359;height:719">
                  <v:line id="shape_0" from="6301,3417" to="6660,3776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6301,3777" to="6660,4136" stroked="t" o:allowincell="f" style="position:absolute;flip:y">
                    <v:stroke color="black" weight="6480" dashstyle="longdashdo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</w:rPr>
        <w:t>Impfstatus</w:t>
      </w:r>
    </w:p>
    <w:p>
      <w:pPr>
        <w:pStyle w:val="Normal"/>
        <w:rPr>
          <w:rFonts w:ascii="Arial" w:hAnsi="Arial" w:cs="Arial"/>
          <w:b/>
          <w:b/>
          <w:sz w:val="6"/>
          <w:u w:val="single"/>
          <w:lang w:val="en-US" w:eastAsia="en-US"/>
        </w:rPr>
      </w:pPr>
      <w:r>
        <w:rPr>
          <w:rFonts w:cs="Arial" w:ascii="Arial" w:hAnsi="Arial"/>
          <w:b/>
          <w:sz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700</wp:posOffset>
                </wp:positionV>
                <wp:extent cx="4121150" cy="92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lständige Grundimmunisierung vorhanden gegen</w:t>
                            </w:r>
                          </w:p>
                          <w:p>
                            <w:pPr>
                              <w:pStyle w:val="Normal"/>
                              <w:ind w:left="708" w:right="52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in</w:t>
                              <w:tab/>
                              <w:t>Ja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tanu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patitis B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er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72.5pt;mso-wrap-distance-left:9.05pt;mso-wrap-distance-right:9.05pt;mso-wrap-distance-top:0pt;mso-wrap-distance-bottom:0pt;margin-top: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right="5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llständige Grundimmunisierung vorhanden gegen</w:t>
                      </w:r>
                    </w:p>
                    <w:p>
                      <w:pPr>
                        <w:pStyle w:val="Normal"/>
                        <w:ind w:left="708" w:right="52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in</w:t>
                        <w:tab/>
                        <w:t>Ja</w:t>
                      </w:r>
                    </w:p>
                    <w:p>
                      <w:pPr>
                        <w:pStyle w:val="Normal"/>
                        <w:ind w:right="5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tanu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ind w:right="5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epatitis B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ind w:right="5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der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  <w:lang w:val="en-US" w:eastAsia="en-US"/>
        </w:rPr>
      </w:pPr>
      <w:r>
        <w:rPr>
          <w:rFonts w:cs="Arial" w:ascii="Arial" w:hAnsi="Arial"/>
          <w:sz w:val="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110355" cy="12573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1257480"/>
                          <a:chOff x="0" y="0"/>
                          <a:chExt cx="4110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05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empel/Unterschrift Ar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rt/Dat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empel/Unterschrift Ar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rt/Dat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323.65pt;height:99pt" coordorigin="0,22" coordsize="6473,1980">
                <v:shape id="shape_0" fillcolor="white" stroked="t" o:allowincell="f" style="position:absolute;left:3240;top:22;width:323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empel/Unterschrift Arz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rt/Datu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22;width:323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empel/Unterschrift Arz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rt/Datu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merkungen</w:t>
      </w:r>
    </w:p>
    <w:p>
      <w:pPr>
        <w:pStyle w:val="Normal"/>
        <w:rPr>
          <w:rFonts w:ascii="Arial" w:hAnsi="Arial" w:cs="Arial"/>
          <w:b/>
          <w:b/>
          <w:sz w:val="6"/>
          <w:u w:val="single"/>
          <w:lang w:val="en-US" w:eastAsia="en-US"/>
        </w:rPr>
      </w:pPr>
      <w:r>
        <w:rPr>
          <w:rFonts w:cs="Arial" w:ascii="Arial" w:hAnsi="Arial"/>
          <w:b/>
          <w:sz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0579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567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Allgemeine Helferuntersuchung, Bereitschaften, Bergwacht, Wasserwacht</w:t>
      <w:tab/>
    </w:r>
    <w:r>
      <w:rPr>
        <w:rFonts w:cs="Arial" w:ascii="Arial" w:hAnsi="Arial"/>
        <w:b/>
        <w:color w:val="808080"/>
      </w:rPr>
      <w:t>Blatt 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Deutsches Rotes Kreuz e.V.,06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20"/>
      </w:rPr>
      <w:t xml:space="preserve">Allgemeine Helferuntersuchung </w:t>
    </w:r>
    <w:r>
      <w:rPr>
        <w:rFonts w:cs="Arial" w:ascii="Arial" w:hAnsi="Arial"/>
        <w:b/>
        <w:color w:val="808080"/>
      </w:rPr>
      <w:t>Blatt 4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feruntersuchung  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10:00Z</dcterms:created>
  <dc:creator>Ulriek Pantzer</dc:creator>
  <dc:description/>
  <cp:keywords/>
  <dc:language>en-US</dc:language>
  <cp:lastModifiedBy>Dirk Schmidt</cp:lastModifiedBy>
  <cp:lastPrinted>2004-10-11T11:21:00Z</cp:lastPrinted>
  <dcterms:modified xsi:type="dcterms:W3CDTF">2012-03-27T19:10:00Z</dcterms:modified>
  <cp:revision>2</cp:revision>
  <dc:subject>EQ</dc:subject>
  <dc:title>Helferuntersuchung</dc:title>
</cp:coreProperties>
</file>